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 А Я В К 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УЧАСТИЕ В КОНКУРСА ЗА ГОДИШНИТЕ НАГРАДИ ЗА ПРЕВОД Н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ЪЮЗА НА ПРЕВОДАЧИТЕ В БЪЛГАРИЯ – 2019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нформация за номиниращ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здател / Организация / Физическо лиц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ординати (лице за контакт, електр. поща, телефон)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нформация за изданиет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втор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глав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Език на оригинала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водач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здателств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дактор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 на издаване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Област на превода </w:t>
      </w:r>
      <w:r>
        <w:rPr>
          <w:sz w:val="22"/>
          <w:szCs w:val="22"/>
        </w:rPr>
        <w:t xml:space="preserve">(моля, подчертайте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Превод на художествена литератур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Превод в областта на хуманитаристика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Превод на научна и техническа литератур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Синхронен и консекутивен превод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Превод на заклет прево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Теория, история и критика на превод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Превод от български на чужд език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атегории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За конкретно произвед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За ярки постиж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Специална награда (за изключително високи постижения)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 xml:space="preserve">За цялостна дейност (присъжда се само на членове на СПБ)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 xml:space="preserve">„Елена Мутева“, награда на СПБ за художествен превод на млад преводач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тивация за номинацията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Заявката се подава на e-mail: office@bgtranslators.org </w:t>
      </w:r>
      <w:r>
        <w:rPr>
          <w:b/>
          <w:bCs/>
          <w:sz w:val="22"/>
          <w:szCs w:val="22"/>
        </w:rPr>
        <w:t xml:space="preserve">до 31 юли 2018 г. </w:t>
      </w:r>
      <w:r>
        <w:rPr>
          <w:sz w:val="22"/>
          <w:szCs w:val="22"/>
        </w:rPr>
        <w:t xml:space="preserve">Другите материали се изпращат на същия адрес, ако са в електронен формат, или се предават/изпращат в офиса на СПБ: София 1000, пл. „Славейков“ 4, Столична библиотека, стая 60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здателствата внасят по 30 лв. за рецензирането на всяко номинирано заглавие на банковата сметкa на СПБ: IBAN: BG63STSA930000239 60090, BIC: STSABGSF, БАНКА ДСК, основание: „Такса Годишни награди 2019 + номинирано заглавие“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а въпроси и уточнения: 029864500 (СПБ), 0895688331 (Сабина Павлова, съюзен секретар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7:00Z</dcterms:created>
  <dc:creator>Michelle</dc:creator>
  <dc:description/>
  <cp:keywords/>
  <dc:language>en-US</dc:language>
  <cp:lastModifiedBy>Michelle</cp:lastModifiedBy>
  <dcterms:modified xsi:type="dcterms:W3CDTF">2019-07-02T07:07:00Z</dcterms:modified>
  <cp:revision>2</cp:revision>
  <dc:subject/>
  <dc:title/>
</cp:coreProperties>
</file>